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1270</wp:posOffset>
                </wp:positionV>
                <wp:extent cx="46405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 городской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уд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ч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ц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ретье лицо: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осп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шлин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б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9.5pt;mso-wrap-distance-left:9pt;mso-wrap-distance-right:9pt;mso-wrap-distance-top:0pt;mso-wrap-distance-bottom:0pt;margin-top:0.1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 городской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суд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с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ц: 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ч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ц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Третье лицо: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сп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шлин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б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сковое заявление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  <w:t>об оспаривании отцовства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С _____ истец совместно проживал с ответчицей. Во время совместного проживания, ____________ у нас родилась дочь __________ (Свидетельство о рождении _______________). Отцовство было установлено в добровольном порядке на основании совместного заявления, поданного мной и Ответчицей в отдел ЗАГСа, так как я считал себя отцом ребенка. (Свидетельство об установлении отцовства ____________________)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Однако _______ Ответчица мне сообщила, что я не являюсь отцом ребенка, а отцом ребенка является ____________________, с которым в настоящее время Ответчица и проживает. В настоящий момент отношения между мной и Ответчицей полностью прекращены. Совместное хозяйство не ведется. Споры о разделе имущества отсутствуют, проживаем раздельно, ребенок проживает вместе с Ответчицей. Я намерен изменить запись об отце ребенка, так как не являюсь биологическим (фактическим) отцом ребенка, что Ответчица устно подтверждает и против моего намерения не возражает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На основании вышеизложенного и в соответствии с законодательством РФ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/>
        </w:rPr>
        <w:t>Прошу: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1. Установить факт, что 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являюсь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отцом ____________________________________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Приложения: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Дата 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Подпись</w:t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Gra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 Gras;Times New Roman" w:hAnsi="Times New Roman Gras;Times New Roman" w:cs="Times New Roman Gras;Times New Roman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2:00Z</dcterms:created>
  <dc:creator>Igor Khoudenko</dc:creator>
  <dc:description/>
  <cp:keywords/>
  <dc:language>en-US</dc:language>
  <cp:lastModifiedBy>Олег Хижкин</cp:lastModifiedBy>
  <cp:lastPrinted>2005-09-12T22:41:00Z</cp:lastPrinted>
  <dcterms:modified xsi:type="dcterms:W3CDTF">2018-03-15T09:15:00Z</dcterms:modified>
  <cp:revision>3</cp:revision>
  <dc:subject/>
  <dc:title>Мировому судье судебного участка № 249</dc:title>
</cp:coreProperties>
</file>