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84937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Арбитражный суд Москв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5225, г. Москва, ул. Большая Тульская, д. 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Истец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Ответ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Цена иск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Госпошлин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0.3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Арбитражный суд Москв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15225, г. Москва, ул. Большая Тульская, д. 17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Истец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Ответ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Цена иска: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Госпошлин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КОВОЕ 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о взыскании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_____ между </w:t>
      </w:r>
      <w:r>
        <w:rPr>
          <w:rFonts w:eastAsia="MS Mincho;ＭＳ 明朝"/>
          <w:color w:val="000000"/>
        </w:rPr>
        <w:t xml:space="preserve">Истцом и Ответчиком </w:t>
      </w:r>
      <w:r>
        <w:rPr>
          <w:color w:val="000000"/>
        </w:rPr>
        <w:t>был подписан Договор ___ (далее по тексту «Договор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п. ___ Договора Истец обязался 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. ___. Договора Ответчик обязался оплатить _______________________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стоятельства дела: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 самым, Истец полностью исполнил свои обязанности, предусмотренные Договор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чик не исполнил свои обязанности по Договору: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 Истец обратился с претензией к Ответчику с просьбой оплатить образовавшуюся задолженность. Претензия осталась без ответа и без удовлетворения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Согласно п. 1 ст. 8 Гражданского кодекса Российской Федерации гражданские права и обязанности возникают из оснований, предусмотренных законом и иными правовыми актами, в частности, из договоров и иных сделок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. 408 ГК РФ Обязательства должны исполняться надлежащим образом, только надлежащее исполнение прекращает обязательство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ст. 307 ГК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у обязательства одно лицо (должник) обязано совершить в пользу другого лица (кредитора) определенное действие, как-то: передать имущество, уплатить деньги и др., а кредитор имеет право требовать от должника исполнения его обязанности. Обязательства возникают из договора и иных оснований, предусмотренных законом, и должны исполняться надлежащим образом в соответствии с условиями обязательства и требованием закона (ст. 309 ГК РФ)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.1. ст. 395 ГК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 ключевой ставкой Банка России, действовавшей в соответствующие период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Ответчик не исполнил свои обязательства по оплате. Срок просрочки составляет _____. Неустойка составляет ____________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 </w:t>
      </w:r>
      <w:r>
        <w:rPr>
          <w:color w:val="000000"/>
        </w:rPr>
        <w:t>обычаями</w:t>
      </w:r>
      <w:r>
        <w:rPr>
          <w:bCs/>
          <w:color w:val="000000"/>
        </w:rPr>
        <w:t> или иными обычно предъявляемыми требованиям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fr-FR"/>
        </w:rPr>
      </w:pPr>
      <w:r>
        <w:rPr>
          <w:bCs/>
          <w:color w:val="000000"/>
        </w:rPr>
        <w:t>Согласно ст. 310 ГК РФ о</w:t>
      </w:r>
      <w:r>
        <w:rPr>
          <w:color w:val="000000"/>
          <w:shd w:fill="FFFFFF" w:val="clear"/>
        </w:rPr>
        <w:t>дносторонний отказ от исполнения обязательства и одностороннее изменение его условий не допускаю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счет цены иска и пени прилагае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о ст. 125 и ст. 126 АПК РФ,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708"/>
        <w:jc w:val="both"/>
        <w:rPr/>
      </w:pPr>
      <w:r>
        <w:rPr/>
        <w:t>1. Взыскать 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Взыскать ____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3. Взыскать _________________________________________________________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0"/>
        <w:spacing w:before="0" w:after="0"/>
        <w:rPr/>
      </w:pPr>
      <w:r>
        <w:rPr>
          <w:b/>
        </w:rPr>
        <w:t>Приложения:</w:t>
      </w:r>
    </w:p>
    <w:p>
      <w:pPr>
        <w:pStyle w:val="Style20"/>
        <w:spacing w:before="0" w:after="0"/>
        <w:jc w:val="both"/>
        <w:rPr/>
      </w:pPr>
      <w:bookmarkStart w:id="0" w:name="_GoBack"/>
      <w:bookmarkEnd w:id="0"/>
      <w:r>
        <w:rPr/>
        <w:t>1.</w:t>
      </w:r>
    </w:p>
    <w:p>
      <w:pPr>
        <w:pStyle w:val="Style20"/>
        <w:spacing w:before="0" w:after="0"/>
        <w:jc w:val="both"/>
        <w:rPr/>
      </w:pPr>
      <w:r>
        <w:rPr/>
        <w:t>2.</w:t>
      </w:r>
    </w:p>
    <w:p>
      <w:pPr>
        <w:pStyle w:val="Style20"/>
        <w:spacing w:before="0" w:after="0"/>
        <w:jc w:val="both"/>
        <w:rPr/>
      </w:pPr>
      <w:r>
        <w:rPr/>
        <w:t>3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дпись:_________</w:t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ата: ____________</w:t>
      </w:r>
      <w:r>
        <w:br w:type="page"/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84937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Арбитражный суд Москв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5225, г. Москва, ул. Большая Тульская, д. 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Истец: ИП Уханова Екатерина Викторовн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 772829038878  ОГРНИП 31677460029323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437, город Москва, ул. Академика Арцимовича, дом 14, корпус 1, кв. 1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Ответ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Общество с ограниченной ответственностью «Астор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ИНН 3444155467 ОГРН 108344400084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01, Волгоградская область, г. Волгоград, ул. Социалистическая, дом 5, этаж 3, офи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3.3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Арбитражный суд Москв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15225, г. Москва, ул. Большая Тульская, д. 17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Истец: ИП Уханова Екатерина Викторовн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 772829038878  ОГРНИП 3167746002932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437, город Москва, ул. Академика Арцимовича, дом 14, корпус 1, кв. 108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Ответ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Общество с ограниченной ответственностью «Астор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ИНН 3444155467 ОГРН 108344400084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01, Волгоградская область, г. Волгоград, ул. Социалистическая, дом 5, этаж 3, офи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РАСЧЕТ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к исковому заявл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зыскании денежных средств</w:t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4"/>
        <w:gridCol w:w="567"/>
        <w:gridCol w:w="3908"/>
        <w:gridCol w:w="1053"/>
        <w:gridCol w:w="2268"/>
        <w:gridCol w:w="596"/>
        <w:gridCol w:w="2554"/>
        <w:gridCol w:w="1239"/>
        <w:gridCol w:w="1200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мма задолженности по оплате, </w:t>
            </w:r>
            <w:r>
              <w:rPr>
                <w:color w:val="000000"/>
              </w:rPr>
              <w:t xml:space="preserve">в рублях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 500 рублей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мма неустойки за просрочку оплаты, в рублях РФ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28 рублей 26 копеек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 w:eastAsia="en-US"/>
              </w:rPr>
              <w:t>иска, руб.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 828 рублей 26 коп.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лина, руб.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 025 рублей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чет неустойки:</w:t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96"/>
        <w:gridCol w:w="1320"/>
        <w:gridCol w:w="2152"/>
        <w:gridCol w:w="305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лг по Договору, ру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рок опла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срочка платежа, дн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20 марта 2018 года по 25 мая 2018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счет пени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ючевая ставка ЦБ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20.03.2018 – 25.03.2018 – 7,5</w:t>
            </w: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2018 – 25.05.2018 – 7,25%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ни по ст. 395, руб </w:t>
            </w:r>
          </w:p>
        </w:tc>
      </w:tr>
      <w:tr>
        <w:trPr>
          <w:trHeight w:val="4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9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6.03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95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,5</w:t>
            </w:r>
            <w:r>
              <w:rPr>
                <w:sz w:val="20"/>
                <w:szCs w:val="20"/>
                <w:lang w:val="en-US"/>
              </w:rPr>
              <w:t>%x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3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95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,25</w:t>
            </w:r>
            <w:r>
              <w:rPr>
                <w:sz w:val="20"/>
                <w:szCs w:val="20"/>
                <w:lang w:val="en-US"/>
              </w:rPr>
              <w:t>%x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/3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 328,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 328,26</w:t>
            </w:r>
          </w:p>
        </w:tc>
      </w:tr>
    </w:tbl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П Уханова Е.В.</w:t>
      </w:r>
    </w:p>
    <w:p>
      <w:pPr>
        <w:pStyle w:val="Style18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ата: 25.05.2018</w:t>
      </w:r>
    </w:p>
    <w:sectPr>
      <w:type w:val="nextPage"/>
      <w:pgSz w:w="11906" w:h="16838"/>
      <w:pgMar w:left="1702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Gras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 Gras" w:hAnsi="Times New Roman Gras" w:cs="Times New Roman Gra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Style12">
    <w:name w:val="Текст Знак"/>
    <w:qFormat/>
    <w:rPr>
      <w:rFonts w:ascii="Courier New" w:hAnsi="Courier New" w:cs="Times New Roman"/>
      <w:lang w:val="fr-FR"/>
    </w:rPr>
  </w:style>
  <w:style w:type="character" w:styleId="Style13">
    <w:name w:val="Текст выноски Знак"/>
    <w:qFormat/>
    <w:rPr>
      <w:rFonts w:cs="Times New Roman"/>
      <w:sz w:val="2"/>
      <w:lang w:val="fr-F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ижний колонтитул Знак"/>
    <w:qFormat/>
    <w:rPr>
      <w:rFonts w:cs="Times New Roman"/>
      <w:sz w:val="24"/>
      <w:lang w:val="fr-F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22">
    <w:name w:val="Основной текст с отступом 2 Знак"/>
    <w:qFormat/>
    <w:rPr>
      <w:rFonts w:cs="Times New Roman"/>
      <w:sz w:val="24"/>
      <w:lang w:val="fr-FR"/>
    </w:rPr>
  </w:style>
  <w:style w:type="character" w:styleId="31">
    <w:name w:val="Основной текст с отступом 3 Знак"/>
    <w:qFormat/>
    <w:rPr>
      <w:rFonts w:cs="Times New Roman"/>
      <w:sz w:val="16"/>
      <w:lang w:val="fr-FR"/>
    </w:rPr>
  </w:style>
  <w:style w:type="character" w:styleId="Bcalcprintwindowperiod">
    <w:name w:val="b-calc_print_window-period"/>
    <w:qFormat/>
    <w:rPr/>
  </w:style>
  <w:style w:type="character" w:styleId="Bcalcprintwindowtotal">
    <w:name w:val="b-calc_print_window-total"/>
    <w:qFormat/>
    <w:rPr/>
  </w:style>
  <w:style w:type="character" w:styleId="Rub">
    <w:name w:val="rub"/>
    <w:qFormat/>
    <w:rPr/>
  </w:style>
  <w:style w:type="character" w:styleId="Kop">
    <w:name w:val="kop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10:00Z</dcterms:created>
  <dc:creator>Igor Khoudenko</dc:creator>
  <dc:description/>
  <cp:keywords/>
  <dc:language>en-US</dc:language>
  <cp:lastModifiedBy>Олег Хижкин</cp:lastModifiedBy>
  <cp:lastPrinted>2017-02-22T12:45:00Z</cp:lastPrinted>
  <dcterms:modified xsi:type="dcterms:W3CDTF">2018-06-15T16:14:00Z</dcterms:modified>
  <cp:revision>3</cp:revision>
  <dc:subject/>
  <dc:title>Мировому судье судебного участка № 249</dc:title>
</cp:coreProperties>
</file>